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PLEASE FILL IN TYPING </w:t>
      </w:r>
      <w:r>
        <w:rPr/>
        <w:t>(HAND WRITING WILL NOT BE ACCEPTED!!!)</w:t>
        <w:br/>
        <w:br/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684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TRANSCRIPT OF RECORDS REQUEST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IVEN NAME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DEKS NUMBER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ELD OF STUDIES AT THE UNIVERSITY OF WROCLAW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626" w:firstLine="2626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867"/>
      </w:tblGrid>
      <w:tr>
        <w:trPr>
          <w:trHeight w:val="9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EASE SEND MY TRANSCRIPT OF RECORDS TO THE ADDRESS GIVEN BELOW </w:t>
            </w:r>
            <w:r>
              <w:rPr>
                <w:rFonts w:cs="Arial" w:ascii="Arial" w:hAnsi="Arial"/>
                <w:b/>
                <w:lang w:val="en-US"/>
              </w:rPr>
              <w:t>(POST ADDRESS):</w:t>
            </w:r>
          </w:p>
        </w:tc>
      </w:tr>
      <w:tr>
        <w:trPr>
          <w:trHeight w:val="431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</w:r>
          </w:p>
        </w:tc>
      </w:tr>
      <w:tr>
        <w:trPr>
          <w:trHeight w:val="1257" w:hRule="atLeast"/>
        </w:trPr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2:19:00Z</dcterms:created>
  <dc:creator>KatarzynaStanikowska</dc:creator>
  <dc:description/>
  <cp:keywords/>
  <dc:language>en-US</dc:language>
  <cp:lastModifiedBy>Marta Śleziak</cp:lastModifiedBy>
  <dcterms:modified xsi:type="dcterms:W3CDTF">2020-12-20T12:19:00Z</dcterms:modified>
  <cp:revision>2</cp:revision>
  <dc:subject/>
  <dc:title>PLEASE FILL IN TYPING (HAND WRITING WILL NOT BE ACCEPTED</dc:title>
</cp:coreProperties>
</file>