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ZIENNIK PRZEBIEGU PRAKTYKI STUDENCKIEJ</w:t>
      </w:r>
    </w:p>
    <w:p>
      <w:pPr>
        <w:pStyle w:val="Normal"/>
        <w:spacing w:lineRule="auto" w:line="6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: ---------------------------------------------------------------------------</w:t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albumu: ---------------------------------------------------------------------------------</w:t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e odbywania praktyk: ---------------------------------------------------------------</w:t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as trwania praktyk: ---------------------------------------------------------------------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94"/>
        <w:gridCol w:w="7496"/>
        <w:gridCol w:w="3695"/>
        <w:gridCol w:w="21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          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dzienna, przedział godzinowy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i pełnionych funkcj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odpis i pieczęć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piekuna praktyk w Zakładzie Pra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twierdzający wykonanie danego zada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mbolika efektów uczenia się zakładanych dla praktyki w sylabusie przedmiotu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wypełnia koordynator ze strony uczelni)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81390233"/>
            <w:bookmarkStart w:id="1" w:name="_Hlk81390233"/>
            <w:bookmarkEnd w:id="1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a sugerowana przez opiekuna praktyki w podmiocie realizacji praktyki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podpis stud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podpis opiekuna praktyki w miejscu realizacji prakty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Ocena powinna mieścić się w skali 2-5. Możliwe są także oceny połówkowe: 3; 3,5; 4; 4,5; 5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6:00Z</dcterms:created>
  <dc:creator>JE</dc:creator>
  <dc:description/>
  <cp:keywords/>
  <dc:language>en-US</dc:language>
  <cp:lastModifiedBy>Ewa Jabłońska-Stefanowicz</cp:lastModifiedBy>
  <dcterms:modified xsi:type="dcterms:W3CDTF">2023-03-29T08:04:00Z</dcterms:modified>
  <cp:revision>3</cp:revision>
  <dc:subject/>
  <dc:title>Załącznik nr 3: Wzór dziennika praktyk studenckich</dc:title>
</cp:coreProperties>
</file>